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7 ноября 2019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Совершенствование имущественно-земельных отношений в Газырском сельском поселении Выселковского района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Совершенствование имущественно-земельных отношений в Газырском сельском поселении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6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«Совершенствование имущественно-земельных отношений в Газырском сельском поселении Выселковского района»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22643229"/>
      <w:bookmarkStart w:id="1" w:name="_Hlk22642360"/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т 11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.07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201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80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bookmarkStart w:id="2" w:name="_Hlk22641987"/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6 </w:t>
      </w:r>
      <w:bookmarkEnd w:id="0"/>
      <w:bookmarkEnd w:id="2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«Совершенствование имущественно-земельных отношений в Газырском сельском поселении Выселков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_Hlk22642418"/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2:00Z</dcterms:created>
  <dc:creator>User</dc:creator>
  <dc:description/>
  <cp:keywords/>
  <dc:language>en-US</dc:language>
  <cp:lastModifiedBy>Пользователь</cp:lastModifiedBy>
  <cp:lastPrinted>2019-10-22T14:08:00Z</cp:lastPrinted>
  <dcterms:modified xsi:type="dcterms:W3CDTF">2019-11-11T07:27:00Z</dcterms:modified>
  <cp:revision>9</cp:revision>
  <dc:subject/>
  <dc:title> </dc:title>
</cp:coreProperties>
</file>